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7490" cy="914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870" cy="875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4755" cy="872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3640" cy="8672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0200" cy="8298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9540" cy="8970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2240" w:h="15840"/>
      <w:pgMar w:left="1134" w:right="1467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18:00Z</dcterms:created>
  <dc:creator>Smart</dc:creator>
  <dc:description/>
  <cp:keywords/>
  <dc:language>en-US</dc:language>
  <cp:lastModifiedBy>TT-TDC</cp:lastModifiedBy>
  <cp:lastPrinted>2017-09-19T08:22:00Z</cp:lastPrinted>
  <dcterms:modified xsi:type="dcterms:W3CDTF">2017-09-19T01:55:00Z</dcterms:modified>
  <cp:revision>3</cp:revision>
  <dc:subject/>
  <dc:title> </dc:title>
</cp:coreProperties>
</file>